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 D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Konkursu Plastycznego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iękno mojego miejsca zamieszkania  „Pod kolorowym niebem…”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ŁĘCZNA 2020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pieczęć szkoły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  <w:t>Placówka - nazwa, adres, telefon, e-mail</w:t>
      </w:r>
    </w:p>
    <w:p>
      <w:pPr>
        <w:pStyle w:val="Normal"/>
        <w:ind w:left="567" w:hanging="0"/>
        <w:rPr/>
      </w:pPr>
      <w:r>
        <w:rPr/>
      </w:r>
    </w:p>
    <w:tbl>
      <w:tblPr>
        <w:tblW w:w="100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881" w:hRule="atLeast"/>
        </w:trPr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 potrzeby publikacji w mediach i na stronie internetowej wyników konkursu plastycznego „Piękno mojego miejsca zamieszkania”, którego organizatorem jest Centrum Kultury w Łęcznej, ul Obrońców Pokoju 1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prac zgłoszonych do konkursu  (Uwaga! Prosimy wypełniać czytelnie)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12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LP.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922" w:type="dxa"/>
            <w:gridSpan w:val="3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ZAŁĄCZNIK DO KARTY ZGŁOSZENIA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Cs w:val="28"/>
        </w:rPr>
        <w:t>Do Powiatowego Konkursu Plastycznego Piękno mojego miejsca zamieszkania „Pod kolorowym niebem…”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 Powiatowym Konkursie Plastycznym  „Piękno mojego miejsca zamieszkania”, którego organizatorem jest Centrum Kultury w Łęcznej, ul Obrońców Pokoju 1.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przetwarzanie danych osobowych moich/mojego dziecka* w celu wzięcia udziału 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wiatowym Konkursie Plastycznym  „Piękno mojego miejsca zamieszkania „Pod kolorowym niebem…”, którego organizatorem jest Centrum Kultury w Łęcznej, ul Obrońców Pokoju 1. 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 Powiatowym Konkursie Plastycznym  Piękno mojego miejsca zamieszkania „Pod kolorowym niebem”, którego organizatorem jest Centrum Kultury w Łę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 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8:00Z</dcterms:created>
  <dc:creator>Helena</dc:creator>
  <dc:description/>
  <cp:keywords/>
  <dc:language>en-US</dc:language>
  <cp:lastModifiedBy>Paweł Brodzisz</cp:lastModifiedBy>
  <cp:lastPrinted>2017-10-24T12:12:00Z</cp:lastPrinted>
  <dcterms:modified xsi:type="dcterms:W3CDTF">2020-09-07T12:20:00Z</dcterms:modified>
  <cp:revision>4</cp:revision>
  <dc:subject/>
  <dc:title/>
</cp:coreProperties>
</file>